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���</w:t>
      </w:r>
      <w:r>
        <w:rPr/>
        <w:t>Ŀ ��  � 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   ���</w:t>
      </w:r>
      <w:r>
        <w:rPr/>
        <w:t>Ĵ �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��   ��  � 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  ���</w:t>
      </w:r>
      <w:r>
        <w:rPr/>
        <w:t>Ŀ ��Ŀ  �  �� ���Ŀ �� ��Ŀ � ����Ŀ 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   ���</w:t>
      </w:r>
      <w:r>
        <w:rPr/>
        <w:t>Ĵ ���� ��Ĵ� ����� �� �� � �   ��   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  � ����� ����� �� �� �� �� ���   ��  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</w:t>
      </w:r>
      <w:r>
        <w:rPr/>
        <w:t>Ŀ ���Ŀ ���Ŀ ���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� � ��  � ��  � 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 ����� ����� ��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(C)opyright 1991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erry Aldrich II �����������������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ҷ�     ҷ       � �  �     �  ҷҷ</w:t>
      </w:r>
      <w:r>
        <w:rPr/>
        <w:t>ַ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</w:t>
      </w:r>
      <w:r>
        <w:rPr/>
        <w:t>Ƿ</w:t>
      </w:r>
      <w:r>
        <w:rPr/>
        <w:t xml:space="preserve">ַ  </w:t>
      </w:r>
      <w:r>
        <w:rPr/>
        <w:t>Ƕ���ҷ</w:t>
      </w:r>
      <w:r>
        <w:rPr/>
        <w:t>ַ�</w:t>
      </w:r>
      <w:r>
        <w:rPr/>
        <w:t>/�</w:t>
      </w:r>
      <w:r>
        <w:rPr/>
        <w:t>ַ�</w:t>
      </w:r>
      <w:r>
        <w:rPr>
          <w:rtl w:val="true"/>
        </w:rPr>
        <w:t>ڷֶַ</w:t>
      </w:r>
      <w:r>
        <w:rPr/>
        <w:t xml:space="preserve">  </w:t>
      </w:r>
      <w:r>
        <w:rPr/>
        <w:t>ǶǶ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���  </w:t>
      </w:r>
      <w:r>
        <w:rPr/>
        <w:t>нӽ���ǽ����������ӽ  нн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Located In � Poplar Bluff, M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[314-686-1687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[1:14/613] [85:838/101] [16:6901/1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BBS SUPPOR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D supports the following caller info files and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INFO.BBS   WildCat!,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.SYS       Telegard, WildCat! 3.x, Force!, New PCBoard,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RINFOx.DEF   QuickBBS, Remote Access, SuperBBS,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IN.TXT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.SYS    PCBoard 14.x (Tested with Door Master v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S.DAT 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BBS 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rked with an * have been tested with the Telegard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q and have been found to work flawlessly.  Th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are supposed to work according to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braries used (Easy Door v2.0b). 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tested file, first try running it with a tested one the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it still doesn't work.  Anyone running the door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files is urged to contact me so I can include it as t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WARRANTY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provided "as is" without warranty of any kind. 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WARRANTIES OF MERCHANTABILITY and WARRANTIE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PURPOSE.  The entire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assumed by you the user.  Furthermore, I the auth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, guarantee, or make any representation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lely at your own risk.  I the author can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LICENSING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*REQUIRES* a key to run.  If you did not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D.KEY) in the archive, or if the key you received has expired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mpered with please read the section entitled Obtai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ypes of key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KEY:  Demo keys are provid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 of program distribution.  They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run for a period of at least 30 days. 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s, the program will cease to function completely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the program beyond that po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 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KEY:  Upon registering the program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.  There are two main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key and the demo key.  One, the registered ke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and will work with all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 well.  Therefore, there is no need to 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time you upgrade to a newer 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the registered key will contain your na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every tim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KEY:  A beta key is a hybrid between a registered k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key.  Since a beta release is intended to be 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the release of a standard version, a beta key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key, has an expiration date.  However, since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nded to be used only by those who have been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test new versions of the product, a beta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ntain the name of the person to whom the beta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ssued.  This name will appear every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followed by ", Beta Te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Both beta keys and registered keys are nontransfera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y entitle you, and only you, to use TLD on a sin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fore, it is in your best interest to protect thes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not copied or given to others.  In the ev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beta copy of the program is found to be runn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oth the person running the program and the person in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registered will be subject to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you do not become owner of the software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rights to the software, copies of the softwar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and will result in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your registration without refund and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COPYRIGHT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yrinth Door game is distributed under the SHAREWARE concep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unregistered evaluation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ime period, which is normally until the demo key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time, you must either register your copy or discontinue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ly 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OBTAINING DEMO KEYS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methods for obtaining a demo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download a demo ke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mpkin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of The Labyrint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314) 686-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s 2400 (soon to be 9600 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gon to the system with the User Name TLD and the password LA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user.  If you log on as TLD you will be given extrem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ystem.  Just enough to allow you to downloa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/or a 30-day demo key.  If you logo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you will have to complete the new user information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normal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f you are a FidoNet member, you can File Request a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1:14/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approximately 50 bytes and you can request on using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LDKEY.  You may also F'req the current version of the ga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 TLD.  When F'reqing the current version using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file you receive will be in the ARJ archive form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upport this format, you can either F'req the magic nam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lete ARJ package) along with the game, or, F'req TLDZIP or TL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format you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do not wish to use either of the above methods,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accompanying REGISTER.FRM, check [ ] Demo Version ONLY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 cover the cost of the disk, postage, and handling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50 S.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lar Bluff, MO  63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 of receiving your check I will put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games along with demo keys on a disk and mail it to you. 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in local mode without using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the game, you must do so by do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t you can exclude the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SUPPORT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ose who decide to register this 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hipment of the newest version of the program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key will be made a quickly as possible.  Also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that all my programs are supported by me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one of my programs I will attempt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ny of my programs (registered and unregistered alik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umpkinland BBS, through NetMail, by ca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by voice, or by regular Mail.  Please 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EATUR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ports WildCat!, QuickBBS, Remote Access, RBBS, Spitfire, T.A.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, SuperBBS, Force!, PCBoard, Phoenix, Genesis, WWI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BBS systems without the need for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cludes an easy to use setup program to crea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"Twit" key to forc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rrier Drop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 input 3 minute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BBS, NetMail, and Voice support.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r upload of mazes from within the door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00% Maintenance fre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INSTALLATION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attempt to make installation of my programs as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Simply run the setup program to create the confi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ample config file to reflect your info &lt;Detailed Later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 from a 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&lt;Path to Do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D T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&lt;Path to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tart your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systems, simply create a seperate batch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where to find the caller info file.  Then all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FILES IN THE ARCHIVE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.EXE    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.CFG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.ANS     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ANS    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ANS   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DOC   On-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.DOC    Information on a money making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GE.FNT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ROBI.FNT    |_ ANSI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.F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.FNT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.LMF     Labyrinth Maze Files  (should be 5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S.NDX    Maze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.TXT   Player info on uploading ma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DAT    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MFile&gt;.WIN  Low scores for tha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MFile&gt;.DAT  Data on markers left for tha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TXT  Comments left by the players abo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.ERR       Hopefully you'll never see on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THE CONFIG FILE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information contained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the program.  See the sample config file or us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one if you are unsure of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ull Pathname to one of the following (Including 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FO.BBS  WildCat!,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     Telegard, WildCat! 3.x, Force!, New PCBoard,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x.DEF  QuickBBS, Remote Access, SuperBBS,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.TXT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S.DAT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BBS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Maximum Number of Moves to Allow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Maximum Time Allowed in Door (0 for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Maximum Number of Marks to Allow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(Y/N)  Enable/Disable Player maze uploads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Path to DSZ (Used for maze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Com Port to use for maze uploads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HOW TO PLAY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NOTES OF INTERES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ny monitoring program for dropped carri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 to run. It is ru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n error, the program has built in error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event it from locking the system up.  It should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n ex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UPDATE INFORMATION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any of my programs can be obtain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kinland BBS and downloading, by File Requesting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D for The Labyrinth Door), or by mailing a request (For Demo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TECHNICAL SUPPOR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with this or any other program written by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, Jerry Aldrich, via the Bumpkinland BBS (SysOp #1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kin #2), by calling voice at the number listed below, Net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ork addresses, or US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  : (314) 686-1687  (12/2400) *Soon to be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 : (314) 785-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: 1:14/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TGNet     : 85:883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Net     : 16:690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50 S.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lar Bluff, MO 63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